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3840</wp:posOffset>
                </wp:positionH>
                <wp:positionV relativeFrom="paragraph">
                  <wp:posOffset>-252730</wp:posOffset>
                </wp:positionV>
                <wp:extent cx="798830" cy="1370330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160"/>
                          <a:chOff x="0" y="0"/>
                          <a:chExt cx="79884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pt;margin-top:-19.9pt;width:62.9pt;height:107.9pt" coordorigin="4384,-398" coordsize="1258,2158">
                <v:group id="shape_0" style="position:absolute;left:4384;top:-398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42;top:-240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5;top:-398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84;top:82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84;top:82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48;top:145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15;top:145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2;top:302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2;top:303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0;top:307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09;top:309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08;top:311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07;top:315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05;top:318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4;top:320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2;top:323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2;top:326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0;top:329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99;top:332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97;top:334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95;top:337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3;top:340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3;top:343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1;top:345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0;top:348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87;top:351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85;top:353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4;top:357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3;top:359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1;top:361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78;top:365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76;top:367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75;top:370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3;top:373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69;top:375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67;top:378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66;top:381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2;top:384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0;top:385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56;top:389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55;top:392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2;top:393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48;top:396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46;top:400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3;top:401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39;top:404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37;top:407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3;top:410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0;top:412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29;top:415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29;top:418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0;top:419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38;top:423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3;top:425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48;top:428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55;top:429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0;top:433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66;top:436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0;top:437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68;top:441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66;top:443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3;top:446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0;top:448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58;top:451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55;top:453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2;top:456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0;top:458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47;top:460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44;top:463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0;top:465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38;top:468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3;top:470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0;top:474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28;top:475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3;top:477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0;top:480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16;top:483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2;top:485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08;top:487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04;top:490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99;top:492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94;top:494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0;top:496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84;top:500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79;top:501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74;top:503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74;top:507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74;top:509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79;top:510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84;top:513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1;top:516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96;top:543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1;top:545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06;top:547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0;top:550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16;top:552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1;top:554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27;top:557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1;top:560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36;top:562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0;top:563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3;top:567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39;top:569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37;top:571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3;top:574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0;top:576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28;top:579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24;top:582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1;top:583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19;top:586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15;top:588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2;top:591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08;top:593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05;top:595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1;top:597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98;top:600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94;top:602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2;top:604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88;top:608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84;top:609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1;top:611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76;top:613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74;top:617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69;top:618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65;top:620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1;top:624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56;top:626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53;top:627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48;top:629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45;top:633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0;top:635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37;top:636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37;top:638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37;top:642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2;top:644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47;top:645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53;top:647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58;top:651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63;top:653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68;top:654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3;top:657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77;top:660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3;top:662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88;top:663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2;top:666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97;top:668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1;top:671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07;top:672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0;top:675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16;top:677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0;top:679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25;top:682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0;top:684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35;top:721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38;top:725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44;top:726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47;top:728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3;top:731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56;top:734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1;top:736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66;top:738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0;top:741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75;top:744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79;top:745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4;top:747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87;top:751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2;top:753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95;top:755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1;top:758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05;top:760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09;top:762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3;top:764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17;top:767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1;top:770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25;top:771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0;top:773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3;top:777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38;top:779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1;top:780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46;top:784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49;top:786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4;top:788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58;top:791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2;top:793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67;top:795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0;top:798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5;top:800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78;top:802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3;top:805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86;top:808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0;top:809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4;top:811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98;top:814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2;top:817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06;top:818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0;top:821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3;top:823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17;top:826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2;top:827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5;top:830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29;top:833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44;top:303;width:950;height:1079">
                  <v:shape id="shape_0" coordsize="73,57" path="m0,55l67,0l71,4l73,9l14,57l7,57l0,55xe" fillcolor="#e8ce80" stroked="f" o:allowincell="f" style="position:absolute;left:5431;top:835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36;top:836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39;top:840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3;top:842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47;top:844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1;top:845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55;top:849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58;top:851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2;top:852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67;top:854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69;top:858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4;top:860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77;top:861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1;top:863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5;top:866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87;top:869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2;top:870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36;top:303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46;top:309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39;top:309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61;top:312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53;top:314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48;top:316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70;top:320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70;top:322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71;top:325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72;top:330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73;top:333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73;top:337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75;top:340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75;top:345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76;top:348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76;top:354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75;top:357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73;top:363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72;top:367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71;top:374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69;top:380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66;top:384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63;top:391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60;top:397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57;top:401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53;top:406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49;top:410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48;top:380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48;top:380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47;top:381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46;top:382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45;top:383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45;top:384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45;top:384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44;top:387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44;top:389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44;top:390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44;top:392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44;top:393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44;top:396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44;top:398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44;top:400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44;top:401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44;top:404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44;top:406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45;top:408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45;top:410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45;top:411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45;top:414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46;top:417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46;top:419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47;top:421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47;top:423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47;top:426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48;top:429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48;top:430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48;top:433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49;top:435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49;top:438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50;top:440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50;top:443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52;top:447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53;top:448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54;top:451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54;top:455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55;top:456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56;top:459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57;top:463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57;top:465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58;top:468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60;top:472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61;top:474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62;top:477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63;top:481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64;top:484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66;top:488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66;top:491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68;top:494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69;top:499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70;top:501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71;top:506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72;top:510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75;top:514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76;top:518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76;top:522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77;top:526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79;top:531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80;top:535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81;top:517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84;top:517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85;top:517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85;top:519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87;top:520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88;top:524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91;top:526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92;top:528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94;top:530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94;top:533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96;top:535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97;top:538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00;top:540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02;top:543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03;top:545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04;top:548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07;top:550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08;top:553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10;top:556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12;top:558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14;top:561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15;top:564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17;top:566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19;top:569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22;top:573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23;top:574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25;top:577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27;top:581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30;top:583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31;top:586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33;top:590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35;top:591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38;top:594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40;top:598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41;top:601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43;top:605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46;top:608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48;top:610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49;top:615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51;top:618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55;top:620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57;top:624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58;top:627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61;top:631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63;top:634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66;top:636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68;top:640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70;top:643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72;top:647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76;top:650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77;top:653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79;top:657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81;top:660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85;top:664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86;top:668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88;top:671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92;top:675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94;top:679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96;top:683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99;top:687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02;top:691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04;top:696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07;top:700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09;top:706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12;top:710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13;top:716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17;top:720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19;top:726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21;top:732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24;top:737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26;top:744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30;top:751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32;top:758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33;top:765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36;top:774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39;top:783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41;top:793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42;top:808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46;top:836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48;top:844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50;top:851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51;top:854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54;top:859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56;top:861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58;top:865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59;top:868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61;top:870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63;top:87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44;top:309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31;top:1374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32;top:1374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32;top:1375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32;top:1375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33;top:1375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33;top:1375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34;top:1377;width:256;height:160">
                  <v:shape id="shape_0" coordsize="16,14" path="m0,9l11,0l16,1l2,14l0,9xe" fillcolor="#dfb944" stroked="f" o:allowincell="f" style="position:absolute;left:4834;top:1377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34;top:1377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34;top:1378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34;top:1379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34;top:1379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35;top:1380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35;top:1380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35;top:1381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36;top:1381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36;top:1382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36;top:1382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37;top:1383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37;top:1384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37;top:1384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38;top:1384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38;top:1384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38;top:1386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39;top:1386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39;top:1387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39;top:1387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40;top:1388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40;top:1389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40;top:1389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42;top:1390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43;top:1390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43;top:1391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43;top:1391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44;top:1392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45;top:1392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46;top:1393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46;top:1393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47;top:1393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48;top:1395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48;top:1395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50;top:1396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51;top:1396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52;top:1397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52;top:1397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52;top:1398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53;top:1399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54;top:1401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54;top:1403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55;top:1403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56;top:1405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58;top:1406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58;top:1407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59;top:1409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60;top:1410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61;top:1412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61;top:1413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61;top:1414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62;top:1416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63;top:1417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63;top:1418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64;top:1421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66;top:1421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66;top:1423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67;top:1424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68;top:1425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69;top:1427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69;top:1429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70;top:1430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70;top:1430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71;top:1431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71;top:1432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72;top:1433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74;top:1434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75;top:1437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75;top:1438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76;top:1439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77;top:1439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78;top:1440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78;top:1441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79;top:1442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79;top:1443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79;top:1444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81;top:1446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82;top:1447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83;top:1448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85;top:1448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86;top:1449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87;top:1451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89;top:1452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89;top:1454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90;top:1455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91;top:1456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92;top:1457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93;top:1457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94;top:1458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95;top:1459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97;top:1459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98;top:1460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99;top:1461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00;top:1461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01;top:1463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02;top:1464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03;top:1464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05;top:1465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06;top:1465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07;top:1465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07;top:1466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08;top:1467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09;top:1467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10;top:1468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13;top:1469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14;top:1469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15;top:1471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16;top:1472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16;top:1472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17;top:1473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18;top:1473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21;top:147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22;top:147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24;top:147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25;top:1475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26;top:1476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29;top:147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30;top:1477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32;top:1478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33;top:1478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34;top:1480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36;top:1481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38;top:1481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40;top:148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41;top:1483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44;top:1483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44;top:148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46;top:148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47;top:148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49;top:1485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50;top:1485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53;top:14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54;top:148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55;top:148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57;top:148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58;top:149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61;top:149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62;top:1491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63;top:1492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65;top:1492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67;top:1492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69;top:1492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0;top:1493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71;top:1493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72;top:1494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75;top:1494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77;top:1494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78;top:1495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80;top:1495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80;top:1495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83;top:1497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85;top:1497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87;top:1497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89;top:1498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89;top:1498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92;top:1498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94;top:1499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96;top:1499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99;top:1499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0;top:1500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01;top:1500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03;top:1500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06;top:1501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08;top:1501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09;top:1501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11;top:1501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12;top:1501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15;top:1501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17;top:1502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18;top:1502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0;top:1503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23;top:1503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24;top:1505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26;top:1505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27;top:1506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0;top:1506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32;top:1507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34;top:1508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35;top:1508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36;top:1509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39;top:1510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41;top:1510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43;top:1510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44;top:1511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47;top:1511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48;top:1512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0;top:1514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53;top:1514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54;top:1515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55;top:1516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57;top:1516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58;top:1517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1;top:1518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62;top:1519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63;top:1519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65;top:1519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66;top:1520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69;top:1522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1;top:1523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72;top:1524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08;top:981;width:619;height:568">
                  <v:shape id="shape_0" coordsize="30,23" path="m0,21l26,0l30,2l5,23l0,21xe" fillcolor="#f9f5e1" stroked="f" o:allowincell="f" style="position:absolute;left:5074;top:1526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76;top:1527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77;top:1527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79;top:1528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1;top:1529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2;top:1529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84;top:1530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85;top:1531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87;top:1531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0;top:1532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1;top:1533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92;top:1535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94;top:1536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95;top:1537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98;top:1538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99;top:1538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0;top:1538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02;top:1539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04;top:1540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06;top:1541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08;top:1543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09;top:1544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0;top:1544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2;top:1545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14;top:1546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16;top:1547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17;top:1547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18;top:154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31;top:1375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08;top:981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09;top:981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10;top:984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11;top:986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12;top:988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14;top:988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14;top:990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14;top:991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14;top:991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16;top:993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17;top:994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18;top:996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18;top:998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18;top:999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17;top:1000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17;top:1002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17;top:1004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17;top:1005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16;top:1009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16;top:1011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16;top:1013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17;top:1015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17;top:1017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18;top:1021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18;top:1024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19;top:1027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20;top:1030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21;top:1033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24;top:1036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25;top:1041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27;top:1044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29;top:1049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32;top:1052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33;top:1057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35;top:1060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37;top:1063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40;top:1068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41;top:1071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42;top:1076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43;top:1079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44;top:1084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47;top:1087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48;top:1092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50;top:1096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51;top:1101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52;top:1105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52;top:1109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53;top:1114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53;top:1118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55;top:1122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55;top:1126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53;top:1132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52;top:1135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51;top:1139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51;top:1143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50;top:1147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49;top:1152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49;top:1156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49;top:1160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49;top:1163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49;top:1167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49;top:1169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49;top:1172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49;top:1176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49;top:1178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49;top:1181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49;top:1184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50;top:1186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51;top:1189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52;top:1193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53;top:1195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55;top:1199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56;top:1202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57;top:1204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58;top:1205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59;top:1206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60;top:1209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61;top:1211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63;top:1213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64;top:1213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66;top:1216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67;top:1218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69;top:1220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69;top:1222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72;top:1222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73;top:1225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74;top:1227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76;top:1229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78;top:1231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79;top:1231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82;top:1234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84;top:1236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87;top:1049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88;top:1047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91;top:1046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94;top:1045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96;top:1044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97;top:1042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00;top:1042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04;top:1041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06;top:1040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10;top:1040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14;top:1040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17;top:1041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20;top:1041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23;top:1041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27;top:1041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30;top:1041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34;top:1041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37;top:1041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42;top:1041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44;top:1042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49;top:1042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52;top:1044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56;top:1045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59;top:1046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62;top:1049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67;top:1050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70;top:1051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74;top:1052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77;top:1053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81;top:1055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84;top:1057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89;top:1059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92;top:1060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96;top:1065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98;top:1068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99;top:1070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01;top:1075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03;top:1078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04;top:1080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05;top:1085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06;top:1087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07;top:1092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08;top:1095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0;top:1097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11;top:1102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13;top:1105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15;top:1109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18;top:1113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0;top:1117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22;top:1121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24;top:1124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26;top:1128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29;top:1133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31;top:1136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35;top:1141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37;top:1144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41;top:1151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44;top:1156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47;top:1162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51;top:1168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53;top:1175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58;top:1180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61;top:1186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63;top:1193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67;top:1199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72;top:1204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74;top:1212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77;top:1218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81;top:1225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84;top:1231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88;top:1238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0;top:1375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94;top:1378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98;top:1384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01;top:1393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07;top:1404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12;top:1415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16;top:1420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0;top:1422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26;top:1426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0;top:1431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34;top:1433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38;top:1435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42;top:1438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46;top:1440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0;top:1442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55;top:1444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58;top:1447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63;top:1449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65;top:1450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69;top:1450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73;top:1451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75;top:1455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79;top:1458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82;top:1459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86;top:1463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0;top:1466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94;top:1466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0;top:1467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04;top:1468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0;top:1468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15;top:1469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19;top:1472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24;top:1474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28;top:1475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34;top:1478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39;top:1481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44;top:1484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49;top:1489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54;top:1492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58;top:1493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64;top:1495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69;top:1498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74;top:1500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0;top:1502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85;top:1503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2;top:1505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96;top:1507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2;top:1509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08;top:1511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13;top:1513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19;top:1515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25;top:1517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0;top:1518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36;top:1520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08;top:981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54;top:1293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98;top:1298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26;top:1381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09;top:1133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0;top:1149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95;top:1177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1;top:1431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72;top:1453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98;top:1475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9» сентября 2020 г.</w:t>
        <w:tab/>
        <w:tab/>
        <w:tab/>
        <w:tab/>
        <w:tab/>
        <w:tab/>
        <w:tab/>
        <w:tab/>
        <w:t xml:space="preserve">        №  407/ 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отказе от полной замены дот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выравнивание бюджетной обеспеченности </w:t>
      </w:r>
    </w:p>
    <w:p>
      <w:pPr>
        <w:pStyle w:val="Normal"/>
        <w:rPr/>
      </w:pPr>
      <w:r>
        <w:rPr>
          <w:sz w:val="24"/>
        </w:rPr>
        <w:t>муниципальных районов (городских округов)</w:t>
      </w:r>
    </w:p>
    <w:p>
      <w:pPr>
        <w:pStyle w:val="Normal"/>
        <w:rPr/>
      </w:pPr>
      <w:r>
        <w:rPr>
          <w:sz w:val="24"/>
        </w:rPr>
        <w:t>дополнительными нормативами отчисле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налога на доходы физических лиц в бюджет </w:t>
      </w:r>
    </w:p>
    <w:p>
      <w:pPr>
        <w:pStyle w:val="Normal"/>
        <w:rPr>
          <w:sz w:val="24"/>
        </w:rPr>
      </w:pPr>
      <w:r>
        <w:rPr>
          <w:sz w:val="24"/>
        </w:rPr>
        <w:t>Советского района на 2021-2023 г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атьей 138 Бюджетного кодекса Российской Федерации и статьей 6 Закона Ханты-Мансийского автономного округа – Югры от 10.11.2008 № 132-оз «О межбюджетных отношениях в Ханты-Мансийском автономном  округе – Югре»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тказаться от полной замены дотации на выравнивание бюджетной обеспеченности муниципальных районов (городских округов) на 2021 год в сумме 778 241,4 тыс.рублей, на 2022 год в сумме 690 201,0 тыс.рублей, на 2023 год в сумме 690 201,0 тыс.рублей дополнительными нормативами отчислений от налога на доходы физических лиц в бюджет Советского района на 2021 в размере 50,40 процентов, на 2022 год в размере 42,98  процентов, на 2023 год в размере 41,33 проц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 Настоящее решение направить в Департамент финансов Ханты-Мансийского автономного округа - Юг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4. Признать утратившим силу решение Думы Советского района от 29 октября 2019 года № 300/НПА «</w:t>
      </w:r>
      <w:r>
        <w:rPr>
          <w:sz w:val="24"/>
        </w:rPr>
        <w:t>О согласовании полной замены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 в бюджет Советского района на 2020-2022 годы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5. Настоящее решение вступает в силу после его официального опубликования, но не ранее 1 января 2021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Советского района                                                </w:t>
      </w:r>
      <w:r>
        <w:rPr>
          <w:sz w:val="24"/>
        </w:rPr>
        <w:t>Глава Советского района</w:t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(С. Э. Озорнина)                                                            ___________ (И.А. Наба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Дата принятия решения:                                                                                                 Дата подписания </w:t>
      </w:r>
    </w:p>
    <w:p>
      <w:pPr>
        <w:pStyle w:val="Normal"/>
        <w:jc w:val="both"/>
        <w:rPr/>
      </w:pPr>
      <w:r>
        <w:rPr/>
        <w:t>«29 » сентября 2020 г.                                                                                                   «29» сентября 2020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73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(W1);Times New Roman" w:hAnsi="Times New (W1);Times New Roman" w:cs="Times New Roman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04:00Z</dcterms:created>
  <dc:creator>Upravdel</dc:creator>
  <dc:description/>
  <cp:keywords/>
  <dc:language>en-US</dc:language>
  <cp:lastModifiedBy>Пользователь</cp:lastModifiedBy>
  <cp:lastPrinted>2020-09-29T10:03:00Z</cp:lastPrinted>
  <dcterms:modified xsi:type="dcterms:W3CDTF">2020-09-29T11:03:00Z</dcterms:modified>
  <cp:revision>4</cp:revision>
  <dc:subject/>
  <dc:title>е</dc:title>
</cp:coreProperties>
</file>